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Western"/>
        <w:spacing w:before="0" w:after="119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119"/>
        <w:ind w:left="4956" w:firstLine="709"/>
        <w:jc w:val="right"/>
        <w:rPr/>
      </w:pPr>
      <w:r>
        <w:rPr>
          <w:sz w:val="22"/>
          <w:szCs w:val="22"/>
        </w:rPr>
        <w:t>Lublin, dnia 30.04.2018 r.</w:t>
      </w:r>
    </w:p>
    <w:p>
      <w:pPr>
        <w:pStyle w:val="Western"/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ZP/K/16/2018</w:t>
      </w:r>
    </w:p>
    <w:p>
      <w:pPr>
        <w:pStyle w:val="Western"/>
        <w:spacing w:before="0" w:after="11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Western"/>
        <w:spacing w:before="0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119"/>
        <w:ind w:left="3578" w:firstLine="6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Rozstrzygnięcie odwołani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Komendant </w:t>
      </w:r>
      <w:r>
        <w:rPr>
          <w:bCs/>
          <w:sz w:val="22"/>
          <w:szCs w:val="22"/>
        </w:rPr>
        <w:t>1 Wojskow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pitala Klinicznego z Polikliniką Samodzielnego Publicznego Zakładu Opieki Zdrowotnej w Lublinie, Al. Racławickie 23, dalej: Udzielający zamówienie  na podstawie art. 154 ust. 2 ustawy z dnia 27 sierpnia 2004 r. o świadczeniach opieki zdrowotnej finansowanych ze środków </w:t>
      </w:r>
      <w:r>
        <w:rPr>
          <w:sz w:val="22"/>
          <w:szCs w:val="22"/>
        </w:rPr>
        <w:t>publicznych (</w:t>
      </w:r>
      <w:r>
        <w:rPr>
          <w:sz w:val="22"/>
          <w:szCs w:val="22"/>
          <w:lang w:bidi="pl-PL"/>
        </w:rPr>
        <w:t>t.j. Dz. U. z 2016 r. poz.1793 ze zm.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oraz w związku z art. 26 ust. 4 ustawy z dnia 15 kwietnia 2011 r. o działalności leczniczej </w:t>
      </w:r>
      <w:r>
        <w:rPr>
          <w:sz w:val="22"/>
          <w:szCs w:val="22"/>
        </w:rPr>
        <w:t xml:space="preserve">(t.j. Dz. U. z 2016 r. poz. 1638 ze zm.) </w:t>
      </w:r>
      <w:r>
        <w:rPr>
          <w:bCs/>
          <w:sz w:val="22"/>
          <w:szCs w:val="22"/>
        </w:rPr>
        <w:t>postanowił: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alić  odwoła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one przez  Waldemar Białek, Usługi medyczne i Edukacyjne, ul. Paderewskiego 14/134, 20-860 Lubl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u 26.04.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 rozstrzygnięcia Konkursu Ofert na udzielanie świadczeń zdrowotnych dla    1 Wojskow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pitala Klinicznego z Polikliniką Samodzielnego  Publicznego Zakładu Opieki Zdrowotnej w Lublinie, Al. Racławickie 2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dniu 10 kwietnia 2018 roku Udzielający zamówienie ogłosił Konkurs Ofert  na udzielanie świadczeń zdrowotnych</w:t>
      </w:r>
      <w:r>
        <w:rPr>
          <w:bCs/>
          <w:sz w:val="22"/>
          <w:szCs w:val="22"/>
        </w:rPr>
        <w:t xml:space="preserve"> w zakresie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nr 1.</w:t>
      </w:r>
      <w:r>
        <w:rPr>
          <w:bCs/>
          <w:sz w:val="22"/>
          <w:szCs w:val="22"/>
        </w:rPr>
        <w:t xml:space="preserve"> Świadczenie usług zdrowotnych przez lekarza specjalistę w zakresie urologii (w tym urologii onkologicznej) w Poliklinice </w:t>
      </w:r>
      <w:r>
        <w:rPr>
          <w:sz w:val="22"/>
          <w:szCs w:val="22"/>
        </w:rPr>
        <w:t>w 1WSzKzP SP ZOZ w Lublinie, 20-049 Lublin, Al. Racławickie 23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zęść nr 2.</w:t>
      </w:r>
      <w:r>
        <w:rPr>
          <w:sz w:val="22"/>
          <w:szCs w:val="22"/>
        </w:rPr>
        <w:t xml:space="preserve"> Świadczenie usług zdrowotnych przez lekarza specjalistę w zakresie urologii w Oddziale Urologicznym w 1WSzKzP SP ZOZ w Lublinie, 20-049 Lublin, Al. Racławickie 23</w:t>
      </w:r>
      <w:r>
        <w:rPr>
          <w:bCs/>
          <w:sz w:val="22"/>
          <w:szCs w:val="22"/>
        </w:rPr>
        <w:t>.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arunki udziału w postępowaniu wymagane od Oferentów oraz warunki udzielania świadczeń objętych przedmiotem postępowania określone zostały w Szczegółowych Warunkach Konkursu Ofert (SWKO), zamieszczonych na stronie internetowej Szpitala w dniu 10 kwietnia 2018 roku.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>W przedmiotowym postępowaniu ofer</w:t>
      </w:r>
      <w:r>
        <w:rPr>
          <w:sz w:val="22"/>
          <w:szCs w:val="22"/>
          <w:lang w:val="pl-PL"/>
        </w:rPr>
        <w:t>tę</w:t>
      </w:r>
      <w:r>
        <w:rPr>
          <w:sz w:val="22"/>
          <w:szCs w:val="22"/>
        </w:rPr>
        <w:t xml:space="preserve"> złoży</w:t>
      </w:r>
      <w:r>
        <w:rPr>
          <w:sz w:val="22"/>
          <w:szCs w:val="22"/>
          <w:lang w:val="pl-PL"/>
        </w:rPr>
        <w:t>ł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-  Waldemar Białek, Usługi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>edyczne i Edukacyjne, ul. Paderewskiego 14/134, 20-860 Lubli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W dniu 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>kwietnia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Zamawiający ogłosił rozstrzygnięcie postępowania wskazując, iż </w:t>
      </w:r>
      <w:r>
        <w:rPr>
          <w:sz w:val="22"/>
          <w:szCs w:val="22"/>
          <w:lang w:val="pl-PL"/>
        </w:rPr>
        <w:t>konkurs unieważnion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 w zakresie Części 1</w:t>
      </w:r>
      <w:r>
        <w:rPr>
          <w:bCs/>
          <w:sz w:val="22"/>
          <w:szCs w:val="22"/>
        </w:rPr>
        <w:t>, na podstawie art. 150 ust. 1 pkt 1) ustawy z dnia 27 sierpnia o świadczeniach opieki zdrowotnej finansowanych ze środków publicznych, ponieważ nie wpłynęła żadna ofert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  </w:t>
      </w:r>
      <w:r>
        <w:rPr>
          <w:b/>
          <w:sz w:val="22"/>
          <w:szCs w:val="22"/>
        </w:rPr>
        <w:t xml:space="preserve">w zakresie Części 2 </w:t>
      </w:r>
      <w:r>
        <w:rPr>
          <w:bCs/>
          <w:sz w:val="22"/>
          <w:szCs w:val="22"/>
        </w:rPr>
        <w:t>na podst. art. 150 ust. 1 pkt 3)  ustawy z dnia 27 sierpnia o świadczeniach opieki zdrowotnej finansowanych ze środków publiczny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onieważ oferta złożona  przez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aldemar Białek Usługi Medyczne i Edukacyjne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ul. Paderewskiego 14/134, 20-860 Lublin </w:t>
      </w:r>
      <w:r>
        <w:rPr>
          <w:bCs/>
          <w:sz w:val="22"/>
          <w:szCs w:val="22"/>
        </w:rPr>
        <w:t>została odrzucona jako niespełniająca warunków określonych w Szczegółowych Warunkach Konkursu Ofert.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</w:t>
      </w:r>
      <w:r>
        <w:rPr>
          <w:bCs/>
          <w:sz w:val="22"/>
          <w:szCs w:val="22"/>
        </w:rPr>
        <w:t>26 kwietnia 2018 r.</w:t>
      </w:r>
      <w:r>
        <w:rPr>
          <w:sz w:val="22"/>
          <w:szCs w:val="22"/>
        </w:rPr>
        <w:t xml:space="preserve"> Waldemar Białek, Usługi Medyczne i Edukacyjne, ul. Paderewskiego 14/134, 20-860 Lublin wniósł od powyższego rozstrzygnięcia odwołanie od decyzji Zamawiającego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Odnosząc się do treści odwołania dotyczącego przebiegu konkursu na udzielanie świadczeń zdrowotnych przez Odwołującego się Udzielający zamówienie wyjaśnia co następuje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adnienie I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mówienie obejmowało 2 częśc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. </w:t>
      </w:r>
      <w:r>
        <w:rPr>
          <w:bCs/>
          <w:sz w:val="22"/>
          <w:szCs w:val="22"/>
        </w:rPr>
        <w:t xml:space="preserve">Świadczenie usług zdrowotnych przez lekarza specjalistę w zakresie urologii (w tym urologii onkologicznej) w POLIKLINICE </w:t>
      </w:r>
      <w:r>
        <w:rPr>
          <w:sz w:val="22"/>
          <w:szCs w:val="22"/>
        </w:rPr>
        <w:t xml:space="preserve">w 1WSzKzP SP ZOZ w Lublinie, 20-049 Lublin, Al. Racławickie 23,      </w:t>
      </w:r>
      <w:r>
        <w:rPr>
          <w:b/>
          <w:sz w:val="22"/>
          <w:szCs w:val="22"/>
        </w:rPr>
        <w:t>w  2 zakresa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2. </w:t>
      </w:r>
      <w:r>
        <w:rPr>
          <w:sz w:val="22"/>
          <w:szCs w:val="22"/>
        </w:rPr>
        <w:t xml:space="preserve">Świadczenie usług zdrowotnych przez lekarza specjalistę w zakresie urologii w ODDZIALE UROLOGICZNYM w 1WSzKzP SP ZOZ w Lublinie, 20-049 Lublin, Al. Racławickie 23, </w:t>
      </w:r>
      <w:r>
        <w:rPr>
          <w:b/>
          <w:sz w:val="22"/>
          <w:szCs w:val="22"/>
        </w:rPr>
        <w:t>w  5 zakresach</w:t>
      </w:r>
      <w:r>
        <w:rPr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pkt. II</w:t>
      </w:r>
      <w:r>
        <w:rPr>
          <w:sz w:val="22"/>
          <w:szCs w:val="22"/>
        </w:rPr>
        <w:t xml:space="preserve"> Szczegółowych Warunków Konkursu Ofert Udzielający Zamówienia dopuścił możliwość składania ofert częściowych </w:t>
      </w:r>
      <w:r>
        <w:rPr>
          <w:b/>
          <w:sz w:val="22"/>
          <w:szCs w:val="22"/>
        </w:rPr>
        <w:t>w pełnym zakresie</w:t>
      </w:r>
      <w:r>
        <w:rPr>
          <w:sz w:val="22"/>
          <w:szCs w:val="22"/>
        </w:rPr>
        <w:t xml:space="preserve"> w Części 1  i Części 2.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dzielający Zamówienia odrzucił ofertę Odwołującego w Części 2 na podstawie </w:t>
      </w:r>
      <w:r>
        <w:rPr>
          <w:bCs/>
          <w:sz w:val="22"/>
          <w:szCs w:val="22"/>
        </w:rPr>
        <w:t>art. 149 ust. 1 pkt 7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27 sierpnia   o świadczeniach opieki zdrowotnej finansowanych ze środków publicznych (t</w:t>
      </w:r>
      <w:r>
        <w:rPr>
          <w:sz w:val="22"/>
          <w:szCs w:val="22"/>
          <w:lang w:bidi="pl-PL"/>
        </w:rPr>
        <w:t>.j. Dz. U. z 2016 r. poz. 1793 ze zm.</w:t>
      </w:r>
      <w:r>
        <w:rPr>
          <w:bCs/>
          <w:sz w:val="22"/>
          <w:szCs w:val="22"/>
        </w:rPr>
        <w:t>), gdyż oferta nie spełnia wymaganych warunków określonych w przepisach prawa oraz warunków określonych  przez Udzielającego Zamówienia.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wymagał w formularzu Oferty stanowiącym  załącznik nr 1 do SWKO w Części 2 złożenia oferty na  wszystkie  zakresy świadczeń (5 zakresów) poprzez podanie stawek % lub zł brutto, natomiast Oferent wypełnił 2 zakresy świadczeń dla Części 2, pomijając pozostały zakres (3 pozycje),  co jest niezgodne w wymaganiami Udzielającego zamówienie, który wymagał określenia stawek w każdej części, dla całego zakresu świadczeń w Części 2 i powoduje niezgodność ze Szczegółowymi warunkami konkursu ofert z uwagi na zaoferowanie niepełnego zakresu świadczeń w Części 2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wątpliwości co do sposobu przeprowadzenia konkursu oferentowi przysługiwało prawo zwrócenia się do Udzielającego zamówienie o wyjaśnienie ewentualnych wątpliwości. Tymczasem</w:t>
      </w:r>
      <w:r>
        <w:rPr>
          <w:sz w:val="22"/>
          <w:szCs w:val="22"/>
        </w:rPr>
        <w:t xml:space="preserve"> do dnia składania ofert żadne zapytanie nie wpłynęło. W związku z powyższym, Udzielający Zamówienia przyjął, iż treść SWKO jest zrozumiała i czytelna dla wszystkich oferentów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adnienie II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Dotyczy otwarcia ofert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Otwarcie ofert w niniejszym konkursie odbyło się w dniu 17.04.2018 r., została złożona 1 oferta. Komisja konkursowa zgodnie z SWKO przystąpiła do sprawdzania  złożonych ofert.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Komisja konkursowa rozstrzyga o wyniku konkursu w terminie 14 dni od otwarcia ofert zgodnie z zapisem w Ogłoszeniu o konkursie na świadczenie usług zdrowotnych. W związku z powyższym Komisja nie mogła stwierdzić ważności ofert w dniu 17.04.2018 r., gdyż wynik konkursu został zatwierdzony w dniu 23.04.2018 r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ocenie Udzielającego Zamówienia odwołanie jest nieuzasadnione, gdyż Zamawiający wykonał wszystkie czynności w przebiegu procesu konkursu zgodnie z udostępnionymi Oferentom na stronie internetowej materiałami, tj. Ogłoszeniem o konkursie na świadczenie usług zdrowotnych i Szczegółowymi Warunkami Konkursu Ofert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świetle powyższego Komendant Szpitala postanowił oddalić odwołanie w całości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aldemar Białek, Usługi Medyczne i Edukacyjne, ul. Paderewskiego 14/134, 20-860 Lubli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4-30T11:58:00Z</cp:lastPrinted>
  <dcterms:modified xsi:type="dcterms:W3CDTF">2018-04-30T12:30:00Z</dcterms:modified>
  <cp:revision>20</cp:revision>
  <dc:subject/>
  <dc:title>SUPERVISOR</dc:title>
</cp:coreProperties>
</file>